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 дисциплины «Основы православной культуры» (4 класс)</w:t>
      </w:r>
    </w:p>
    <w:p>
      <w:pPr>
        <w:pStyle w:val="Normal"/>
        <w:tabs>
          <w:tab w:val="clear" w:pos="708"/>
          <w:tab w:val="left" w:pos="-1260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Дисциплина «Основы православной культуры» включена в вариативную часть учебного плана предметной области «Основы религиозных культур и светской этики» ООП. К исходным требованиям, необходимым для изучения дисциплины «Основы православной культуры», относятся знания, умения и виды деятельности, сформированные в процессе изучения предмета  «Окружающий мир» в начальной общеобразовательной школе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Дисциплина «Основы православной культуры» является модулем дисциплины «Основы религиозных культур и светской этики»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left="-180"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младших подростков мотивации к осознанному нравственному поведению, основанному на знании культурных и религиозных традиций многонационального народа России и уважения к ним, а также к диалогу с представителями других культур и мировоззрений. Учебный курс является культурологическим и направлен на развитие у школьников 10 – 11 лет представлений о религиозных и нравственных ценностях, традициях, на понимании их значения в жизни современного общества, а также своей сопричастности к ним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left="-180" w:firstLine="8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оссия – наша Родина. Культура и религия. Бог и человек в православии. Православная молитва. Библия и Евангелие. Проповедь Христа. Христос и Его Крест. Пасха. Православное учение о человеке. Совесть и раскаяние. Заповеди. Милосердие и сострадание. Золотое правило этики. Храм. Икон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исследовательская работа, проблемное изложение, разбор конкретных ситуаций, ролевая игра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ичнос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а мира как единого и целостного при разнообразии культур,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та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понимать причины успеха/неуспеха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поиск информации для выполнения учеб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различных стилей и жанров, осознанного построения речевых высказы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метны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, понимание и принятие обучающимися ценностей: Отечество, нравственность, долг, милосердие, миролюбие, справед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ами православной религиозной мо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православной религиозной культуре и её роли в истории и современност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нравственности и духовности в человеческой жизни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4 часа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Основы православной культуры не предусмотрено выставление оценок. Для отслеживания динамики усвоения учебного материала запланированы такие виды контроля как тестирование, беседа, самостоятельная работа, решение познавательных заданий, творческие проекты.</w:t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 xml:space="preserve">8. Составители  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Святкин Алексей Сергеевич, учитель первой квалификационн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8:00Z</dcterms:created>
  <dc:creator>1</dc:creator>
  <dc:description/>
  <cp:keywords/>
  <dc:language>en-US</dc:language>
  <cp:lastModifiedBy>1</cp:lastModifiedBy>
  <dcterms:modified xsi:type="dcterms:W3CDTF">2019-09-25T00:16:00Z</dcterms:modified>
  <cp:revision>4</cp:revision>
  <dc:subject/>
  <dc:title>Пояснительная записка к рабочей программе</dc:title>
</cp:coreProperties>
</file>