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111724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Республики Мордови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Краснослободского муниципального района Республики Мордовия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Красноподгорная СОШ имени Героя Социалистического труда П.М. Волкова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заседании учителей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а О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5 от «02» 09 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46674)</w:t>
      </w:r>
    </w:p>
    <w:p>
      <w:pPr>
        <w:pStyle w:val="Normal"/>
        <w:spacing w:lineRule="auto" w:line="408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д. Красная Подгор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11117244"/>
      <w:bookmarkStart w:id="6" w:name="block-11117245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7" w:name="037c86a0-0100-46f4-8a06-fc1394a836a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3 «Архитектура и дизайн» (7 класс)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block-11117245"/>
      <w:bookmarkStart w:id="9" w:name="block-11117247"/>
      <w:bookmarkStart w:id="10" w:name="block-11117245"/>
      <w:bookmarkStart w:id="11" w:name="block-11117247"/>
      <w:bookmarkEnd w:id="10"/>
      <w:bookmarkEnd w:id="11"/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видах искус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и временные виды искус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размещения рисунка в листе, выбор формат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тм и ритмическая организация плоскости лист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окружности в перспектив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портретисты в европейском искусств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дный и камерный портрет в живопис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 и тень в изображении головы человек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 в скульптур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работы над созданием живописного портрет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 в изобразительном искусств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 в изобразительном искусств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над эскизом сюжетной композици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ролик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11117247"/>
      <w:bookmarkStart w:id="13" w:name="block-11117248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4"/>
          <w:szCs w:val="24"/>
        </w:rPr>
        <w:t>aisthetiko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 «Живопись, графика, скульптура»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изобразительного искусства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юрморт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графического натюрморт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натюрморта средствами живопис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чальный опыт лепки головы человек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йзаж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овой жанр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ий жанр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ейские темы в изобразительном искусстве: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lineRule="auto" w:line="240" w:before="0" w:after="0"/>
        <w:ind w:left="57" w:right="57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4" w:name="block-11117248"/>
      <w:bookmarkStart w:id="15" w:name="block-1111724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1117242"/>
      <w:bookmarkStart w:id="17" w:name="block-11117243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6"/>
        <w:gridCol w:w="4464"/>
        <w:gridCol w:w="12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сунок — основа изобразительного творчества: зарисовки с натуры осенних трав, ягод, листьев; зарисовки письменных принадлежностей. Линия и ее выразительные возможности. Ритм линий: изображаем в графике разное настроение, или травы на ветр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ятно как средство выражения. Ритм пятен: рисуем приро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произведениях живописи: создаем по воображению букет золотой осени на цветном фоне, передающего радостное настроени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изображения в скульптуре: создаем образ животн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языка изображения: определяем роль изобразительного искусства в своей жизни и обобщаем материал, изученный ране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едметного мира: создаем натюрморт в технике аппликац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форм окружающего мира: рисуем сосуды, животных, человека из разных геометрических фигу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объема на плоскости и линейная перспектива: рисуем конус, призму, цилиндр, пирамиду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 и тень: рисуем распределение света и тени на геометрических формах; драматический натюрмор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юрморт в графике: выполняем натюрморт в технике «эстампа», углем или тушью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 в натюрморте: выполняем натюрморт в технике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– главная тема в искусстве: собираем информацию о портрете в русском искусств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опорции головы человека: создаем портрет в технике аппликац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головы человека в пространстве: выполняем фотографии головы человека в разных ракурса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скульптуре: выполняем портрет литературного героя из пласти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й портретный рисунок: выполняем портретные зарисовки и автопортр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образы человека: создаем дружеский шарж или сатирический рисунок литературного геро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ные возможности освещения в портрете: создаем в три цвета портреты человека - по свету и против свет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цвета в портрете: создаем портрет в цвет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е портретисты прошлого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трет в изобразительном искусстве ХХ века: выполняем исследовательский проек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в изобразительном искусстве: выполняем исследовательский проект «Мой любимый художник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остранства: проводим исследование на тему «Правила перспективы «Сетка Альберт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перспективы. Воздушная перспектива: создаем пейза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 </w:t>
            </w:r>
            <w:r>
              <w:rPr>
                <w:lang w:val="ru-RU"/>
              </w:rPr>
              <w:t>19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– большой мир: создаем контрастные романтические пейзажи «Дорога в большой мир» и «Путь реки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в графике: выполняем композицию на тему: «Весенний пейзаж» в технике граттажа или монотип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bookmarkStart w:id="18" w:name="block-1111724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9" w:name="block-11117246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.А.Неменская Н50 Изобразительное искусство. Искусство в жизни человека.6 класс: учеб.для общеобразоват. Организаций/ Л.А. неменская ; под ред. Б.М. Меменскаго. – 3-е изд. – М. : Просвещение, 2020.- 175 с. : ил. – </w:t>
      </w:r>
      <w:r>
        <w:rPr>
          <w:rFonts w:cs="Times New Roman" w:ascii="Times New Roman" w:hAnsi="Times New Roman"/>
          <w:color w:val="000000"/>
          <w:sz w:val="28"/>
        </w:rPr>
        <w:t>ISB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978-5-09-032292-8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‌‌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и изобразительного искусства. Искусство в жизни человека. Поурочные разработки. 6 класс / [Л. А. Неменская, И. Б. Полякова, Т. А. Мухина, Т. С. Горбачевская]; под ред. </w:t>
      </w:r>
      <w:r>
        <w:rPr>
          <w:rFonts w:cs="Times New Roman" w:ascii="Times New Roman" w:hAnsi="Times New Roman"/>
          <w:sz w:val="28"/>
          <w:szCs w:val="28"/>
        </w:rPr>
        <w:t>Б. М. Неменского. — М. : Просвещение, 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 — 159 с. : — ISBN 978-5-09-028335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7:00Z</dcterms:created>
  <dc:creator>биология</dc:creator>
  <dc:description/>
  <cp:keywords/>
  <dc:language>en-US</dc:language>
  <cp:lastModifiedBy>химия1</cp:lastModifiedBy>
  <cp:lastPrinted>2024-10-09T12:03:00Z</cp:lastPrinted>
  <dcterms:modified xsi:type="dcterms:W3CDTF">2024-10-09T09:04:00Z</dcterms:modified>
  <cp:revision>25</cp:revision>
  <dc:subject/>
  <dc:title/>
</cp:coreProperties>
</file>