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72"/>
          <w:szCs w:val="72"/>
        </w:rPr>
        <w:t>«ПЛАН МЕСТ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АВТОР: Волкова Ольга Николаевн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253"/>
        <w:gridCol w:w="2160"/>
        <w:gridCol w:w="2382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1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стности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п урока</w:t>
            </w:r>
          </w:p>
        </w:tc>
        <w:tc>
          <w:tcPr>
            <w:tcW w:w="1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своения новых знаний и видов учебных действий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</w:t>
            </w:r>
          </w:p>
        </w:tc>
        <w:tc>
          <w:tcPr>
            <w:tcW w:w="1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формировать представление о плане местности, как форме изображения Земл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и планируемые результаты</w:t>
            </w:r>
          </w:p>
        </w:tc>
        <w:tc>
          <w:tcPr>
            <w:tcW w:w="1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Образовательные: ввести новые понятия </w:t>
            </w:r>
            <w:r>
              <w:rPr>
                <w:b/>
                <w:bCs/>
                <w:color w:val="000000"/>
                <w:sz w:val="28"/>
                <w:szCs w:val="28"/>
              </w:rPr>
              <w:t>план местности, масштаб,</w:t>
            </w:r>
            <w:r>
              <w:rPr>
                <w:color w:val="000000"/>
                <w:sz w:val="28"/>
                <w:szCs w:val="28"/>
              </w:rPr>
              <w:t> дать первоначальные сведения об условных знаках; показать практическую необходимость полученных знаний.</w:t>
            </w:r>
          </w:p>
          <w:p>
            <w:pPr>
              <w:pStyle w:val="Style15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азвивающие: развивать умения работать в группе с учебником, топографической картой, способствовать формированию географической культуры. Развитие внимания, памяти, логики и интеллекта. Различать изученные географические объекты.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ные: осознание практической значимости географических знаний.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уемые УУД</w:t>
            </w:r>
          </w:p>
        </w:tc>
        <w:tc>
          <w:tcPr>
            <w:tcW w:w="1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rStyle w:val="C29"/>
                <w:b/>
                <w:bCs/>
                <w:color w:val="000000"/>
                <w:sz w:val="28"/>
                <w:szCs w:val="28"/>
                <w:u w:val="single"/>
              </w:rPr>
              <w:t>Личностные</w:t>
            </w:r>
            <w:r>
              <w:rPr>
                <w:rStyle w:val="C2"/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Сохраняют мотивацию к учебной деятельности, проявляют ее в практической деятельности. Осознают ценность географических знаний для практической деятельности людей.</w:t>
            </w:r>
          </w:p>
          <w:p>
            <w:pPr>
              <w:pStyle w:val="C1"/>
              <w:shd w:fill="FFFFFF" w:val="clear"/>
              <w:spacing w:before="0" w:after="0"/>
              <w:ind w:left="32" w:hanging="0"/>
              <w:rPr>
                <w:color w:val="000000"/>
                <w:sz w:val="28"/>
                <w:szCs w:val="28"/>
              </w:rPr>
            </w:pPr>
            <w:r>
              <w:rPr>
                <w:rStyle w:val="C29"/>
                <w:b/>
                <w:bCs/>
                <w:color w:val="000000"/>
                <w:sz w:val="28"/>
                <w:szCs w:val="28"/>
                <w:u w:val="single"/>
              </w:rPr>
              <w:t>Регулятивные</w:t>
            </w:r>
            <w:r>
              <w:rPr>
                <w:rStyle w:val="C2"/>
                <w:color w:val="000000"/>
                <w:sz w:val="28"/>
                <w:szCs w:val="28"/>
              </w:rPr>
              <w:t>: целеполагание, планирование, контроль и коррекция, оценка и саморегуляция в организации своей учебной деятельности, умение ставить проблему и искать пути её решения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9"/>
                <w:b/>
                <w:bCs/>
                <w:color w:val="000000"/>
                <w:sz w:val="28"/>
                <w:szCs w:val="28"/>
                <w:u w:val="single"/>
              </w:rPr>
              <w:t>Познавательные</w:t>
            </w:r>
            <w:r>
              <w:rPr>
                <w:rStyle w:val="C25"/>
                <w:color w:val="000000"/>
                <w:sz w:val="28"/>
                <w:szCs w:val="28"/>
              </w:rPr>
              <w:t>: </w:t>
            </w:r>
            <w:r>
              <w:rPr>
                <w:rStyle w:val="C25"/>
                <w:i/>
                <w:iCs/>
                <w:color w:val="000000"/>
                <w:sz w:val="28"/>
                <w:szCs w:val="28"/>
              </w:rPr>
              <w:t>общеучебные</w:t>
            </w:r>
            <w:r>
              <w:rPr>
                <w:rStyle w:val="C25"/>
                <w:color w:val="000000"/>
                <w:sz w:val="28"/>
                <w:szCs w:val="28"/>
              </w:rPr>
              <w:t>(самостоятельное выделение и формулирование познавательной цели, смысловое чтение текста и извлечение необходимой информации, осознанное и произвольное построение речевого высказывания в устной форме), </w:t>
            </w:r>
            <w:r>
              <w:rPr>
                <w:rStyle w:val="C25"/>
                <w:i/>
                <w:iCs/>
                <w:color w:val="000000"/>
                <w:sz w:val="28"/>
                <w:szCs w:val="28"/>
              </w:rPr>
              <w:t>логические </w:t>
            </w:r>
            <w:r>
              <w:rPr>
                <w:rStyle w:val="C2"/>
                <w:color w:val="000000"/>
                <w:sz w:val="28"/>
                <w:szCs w:val="28"/>
              </w:rPr>
              <w:t>(анализ и синтез учебной информации, установление причинно-следственных связей, представление цепочек объектов и явлений)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4"/>
                <w:b/>
                <w:bCs/>
                <w:color w:val="000000"/>
                <w:sz w:val="28"/>
                <w:szCs w:val="28"/>
                <w:u w:val="single"/>
              </w:rPr>
              <w:t>Коммуникативные</w:t>
            </w:r>
            <w:r>
              <w:rPr>
                <w:rStyle w:val="C25"/>
                <w:color w:val="000000"/>
                <w:sz w:val="28"/>
                <w:szCs w:val="28"/>
              </w:rPr>
              <w:t>: планирование учебного сотрудничества с учителем и сверстниками, умение с достаточной полнотой и точностью выражать свои мысли в соответствии с задачами и условиями коммуникация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сурсы</w:t>
            </w:r>
          </w:p>
        </w:tc>
        <w:tc>
          <w:tcPr>
            <w:tcW w:w="1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презентация, интерактивные задания, карточки с заданиями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 урока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ктуализация знаний и навыков выполнения учебных действий 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Добрый день, ребята! </w:t>
            </w:r>
            <w:r>
              <w:rPr>
                <w:color w:val="000000"/>
                <w:sz w:val="28"/>
                <w:szCs w:val="28"/>
              </w:rPr>
              <w:t>Я рада приветствовать вас на сегодняшнем уроке географии.  Пусть девизом нашей встречи будет следующее утверждение…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6781B8"/>
                <w:sz w:val="28"/>
                <w:szCs w:val="28"/>
              </w:rPr>
              <w:t>Не бойся необычных идей и «сумасшедших» ответов! Помни, ты талантлив и способен на гениальные открытия. Будь смелее и раскованнее в своих мыслях и фантазиях! 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бята, добывать знания на сегодняшнем уроке вы будете самостоятельно. Для этого вы будете получать от меня задания, и выполнять их по ходу нашего урок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На экране виды изображения земной поверхности: карта, глобус, фотография, аэрофотосним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ром по дороге в школу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жим воздухом дышу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Жду подружку я у дома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месте с ней теперь ид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ы немного поболтаем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меемся иногд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школу нам дорога длинная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наскучит никогда!</w:t>
            </w:r>
          </w:p>
          <w:p>
            <w:pPr>
              <w:pStyle w:val="Style15"/>
              <w:shd w:fill="FFFFFF" w:val="clear"/>
              <w:spacing w:before="280" w:after="37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 все живете в разных населенных пунктах и добираете до школы по разному. Каким образом можно показать маршрут своего пути в школу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.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экране представлены виды изображения земной поверхности. Какое из изображений, подойдет для этого лучше всего? Объясните почему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чем мы сегодня будем вести речь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тупают в диалог с учителем. Отвечают на вопросы учител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умение анализировать информацию в связи с поставленной задач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>-умение высказать свои мысли, привести обоснования, умение слушать и считаться с мнением другого.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--Введение в изучение нового материала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тему уро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.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ему нашего урока: «План местност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ткройте стр. 149. Что такое план местности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План местности –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то чертеж небольшого участка территории, выполненный по специальным правил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 вот что же это за правила, мы с вами и должны узнать.</w:t>
            </w:r>
          </w:p>
          <w:p>
            <w:pPr>
              <w:pStyle w:val="Style15"/>
              <w:shd w:fill="FFFFFF" w:val="clear"/>
              <w:spacing w:before="0" w:after="187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ак, сегодня</w:t>
            </w:r>
            <w:r>
              <w:rPr>
                <w:color w:val="000000"/>
                <w:sz w:val="28"/>
                <w:szCs w:val="28"/>
              </w:rPr>
              <w:t> мы должны узнать</w:t>
            </w:r>
            <w:r>
              <w:rPr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Style15"/>
              <w:shd w:fill="FFFFFF" w:val="clear"/>
              <w:spacing w:before="0" w:after="18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то такое план местности;</w:t>
            </w:r>
          </w:p>
          <w:p>
            <w:pPr>
              <w:pStyle w:val="Style15"/>
              <w:shd w:fill="FFFFFF" w:val="clear"/>
              <w:spacing w:before="0" w:after="18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каким правилам изображается план мест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ть будем в прах. Каждая пара получает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упают в диалог с учителем, отвечают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у нашего урока можно сформулировать так: план местност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яют цели уро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знавательн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оиск и отбор информации в учебник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Задание 1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/>
              </w:rPr>
              <w:t>Сопоставить аэрофотоснимок с планом местност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и выявить особенности изображения объектов на плане местности.(интерактивное зада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learningapps.org/watch?v=p0670f6u522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лана местности и аэрофотоснимк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/>
            </w:pPr>
            <w:r>
              <w:rPr/>
              <w:t xml:space="preserve">Одна пара выходит работать на панели, остальные пары выполняют задание на ноутбуках. </w:t>
            </w:r>
          </w:p>
          <w:tbl>
            <w:tblPr>
              <w:tblW w:w="8305" w:type="dxa"/>
              <w:jc w:val="left"/>
              <w:tblInd w:w="0" w:type="dxa"/>
              <w:tblLayout w:type="fixed"/>
              <w:tblCellMar>
                <w:top w:w="109" w:type="dxa"/>
                <w:left w:w="109" w:type="dxa"/>
                <w:bottom w:w="109" w:type="dxa"/>
                <w:right w:w="109" w:type="dxa"/>
              </w:tblCellMar>
            </w:tblPr>
            <w:tblGrid>
              <w:gridCol w:w="4570"/>
              <w:gridCol w:w="1453"/>
              <w:gridCol w:w="2282"/>
            </w:tblGrid>
            <w:tr>
              <w:trPr/>
              <w:tc>
                <w:tcPr>
                  <w:tcW w:w="4570" w:type="dxa"/>
                  <w:tcBorders>
                    <w:top w:val="single" w:sz="6" w:space="0" w:color="DDDDDD"/>
                  </w:tcBorders>
                  <w:shd w:fill="F3F3FA" w:val="clear"/>
                </w:tcPr>
                <w:p>
                  <w:pPr>
                    <w:pStyle w:val="Normal"/>
                    <w:spacing w:before="0" w:after="136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Особенности изображения</w:t>
                  </w:r>
                </w:p>
              </w:tc>
              <w:tc>
                <w:tcPr>
                  <w:tcW w:w="1453" w:type="dxa"/>
                  <w:tcBorders>
                    <w:top w:val="single" w:sz="6" w:space="0" w:color="DDDDDD"/>
                  </w:tcBorders>
                  <w:shd w:fill="F3F3FA" w:val="clear"/>
                </w:tcPr>
                <w:p>
                  <w:pPr>
                    <w:pStyle w:val="Normal"/>
                    <w:spacing w:before="0" w:after="136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План местности</w:t>
                  </w:r>
                </w:p>
              </w:tc>
              <w:tc>
                <w:tcPr>
                  <w:tcW w:w="2282" w:type="dxa"/>
                  <w:tcBorders>
                    <w:top w:val="single" w:sz="6" w:space="0" w:color="DDDDDD"/>
                  </w:tcBorders>
                  <w:shd w:fill="F3F3FA" w:val="clear"/>
                </w:tcPr>
                <w:p>
                  <w:pPr>
                    <w:pStyle w:val="Normal"/>
                    <w:spacing w:before="0" w:after="136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Аэрофотоснимок</w:t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6" w:space="0" w:color="DDDDDD"/>
                  </w:tcBorders>
                  <w:shd w:fill="F3F3FA" w:val="clear"/>
                </w:tcPr>
                <w:p>
                  <w:pPr>
                    <w:pStyle w:val="Normal"/>
                    <w:spacing w:before="0" w:after="136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Вид сверху</w:t>
                  </w:r>
                </w:p>
              </w:tc>
              <w:tc>
                <w:tcPr>
                  <w:tcW w:w="1453" w:type="dxa"/>
                  <w:tcBorders>
                    <w:top w:val="single" w:sz="6" w:space="0" w:color="DDDDDD"/>
                  </w:tcBorders>
                  <w:shd w:fill="F3F3FA" w:val="clear"/>
                </w:tcPr>
                <w:p>
                  <w:pPr>
                    <w:pStyle w:val="Normal"/>
                    <w:spacing w:before="0" w:after="136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+</w:t>
                  </w:r>
                </w:p>
              </w:tc>
              <w:tc>
                <w:tcPr>
                  <w:tcW w:w="2282" w:type="dxa"/>
                  <w:tcBorders>
                    <w:top w:val="single" w:sz="6" w:space="0" w:color="DDDDDD"/>
                  </w:tcBorders>
                  <w:shd w:fill="F3F3FA" w:val="clear"/>
                </w:tcPr>
                <w:p>
                  <w:pPr>
                    <w:pStyle w:val="Normal"/>
                    <w:spacing w:before="0" w:after="136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+</w:t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6" w:space="0" w:color="DDDDDD"/>
                  </w:tcBorders>
                  <w:shd w:fill="F3F3FA" w:val="clear"/>
                </w:tcPr>
                <w:p>
                  <w:pPr>
                    <w:pStyle w:val="Normal"/>
                    <w:spacing w:before="0" w:after="136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Изображены все объекты, видимые сверху</w:t>
                  </w:r>
                </w:p>
              </w:tc>
              <w:tc>
                <w:tcPr>
                  <w:tcW w:w="1453" w:type="dxa"/>
                  <w:tcBorders>
                    <w:top w:val="single" w:sz="6" w:space="0" w:color="DDDDDD"/>
                  </w:tcBorders>
                  <w:shd w:fill="F3F3FA" w:val="clear"/>
                </w:tcPr>
                <w:p>
                  <w:pPr>
                    <w:pStyle w:val="Normal"/>
                    <w:spacing w:before="0" w:after="136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—</w:t>
                  </w:r>
                </w:p>
              </w:tc>
              <w:tc>
                <w:tcPr>
                  <w:tcW w:w="2282" w:type="dxa"/>
                  <w:tcBorders>
                    <w:top w:val="single" w:sz="6" w:space="0" w:color="DDDDDD"/>
                  </w:tcBorders>
                  <w:shd w:fill="F3F3FA" w:val="clear"/>
                </w:tcPr>
                <w:p>
                  <w:pPr>
                    <w:pStyle w:val="Normal"/>
                    <w:spacing w:before="0" w:after="136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+</w:t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6" w:space="0" w:color="DDDDDD"/>
                  </w:tcBorders>
                  <w:shd w:fill="F3F3FA" w:val="clear"/>
                </w:tcPr>
                <w:p>
                  <w:pPr>
                    <w:pStyle w:val="Normal"/>
                    <w:spacing w:before="0" w:after="136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Изображены только важные объекты местности</w:t>
                  </w:r>
                </w:p>
              </w:tc>
              <w:tc>
                <w:tcPr>
                  <w:tcW w:w="1453" w:type="dxa"/>
                  <w:tcBorders>
                    <w:top w:val="single" w:sz="6" w:space="0" w:color="DDDDDD"/>
                  </w:tcBorders>
                  <w:shd w:fill="F3F3FA" w:val="clear"/>
                </w:tcPr>
                <w:p>
                  <w:pPr>
                    <w:pStyle w:val="Normal"/>
                    <w:spacing w:before="0" w:after="136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+</w:t>
                  </w:r>
                </w:p>
              </w:tc>
              <w:tc>
                <w:tcPr>
                  <w:tcW w:w="2282" w:type="dxa"/>
                  <w:tcBorders>
                    <w:top w:val="single" w:sz="6" w:space="0" w:color="DDDDDD"/>
                  </w:tcBorders>
                  <w:shd w:fill="F3F3FA" w:val="clear"/>
                </w:tcPr>
                <w:p>
                  <w:pPr>
                    <w:pStyle w:val="Normal"/>
                    <w:spacing w:before="0" w:after="136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—</w:t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6" w:space="0" w:color="DDDDDD"/>
                  </w:tcBorders>
                  <w:shd w:fill="F3F3FA" w:val="clear"/>
                </w:tcPr>
                <w:p>
                  <w:pPr>
                    <w:pStyle w:val="Normal"/>
                    <w:spacing w:before="0" w:after="136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Объекты изображены так, как они выглядят в действительности</w:t>
                  </w:r>
                </w:p>
              </w:tc>
              <w:tc>
                <w:tcPr>
                  <w:tcW w:w="1453" w:type="dxa"/>
                  <w:tcBorders>
                    <w:top w:val="single" w:sz="6" w:space="0" w:color="DDDDDD"/>
                  </w:tcBorders>
                  <w:shd w:fill="F3F3FA" w:val="clear"/>
                </w:tcPr>
                <w:p>
                  <w:pPr>
                    <w:pStyle w:val="Normal"/>
                    <w:spacing w:before="0" w:after="136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—</w:t>
                  </w:r>
                </w:p>
              </w:tc>
              <w:tc>
                <w:tcPr>
                  <w:tcW w:w="2282" w:type="dxa"/>
                  <w:tcBorders>
                    <w:top w:val="single" w:sz="6" w:space="0" w:color="DDDDDD"/>
                  </w:tcBorders>
                  <w:shd w:fill="F3F3FA" w:val="clear"/>
                </w:tcPr>
                <w:p>
                  <w:pPr>
                    <w:pStyle w:val="Normal"/>
                    <w:spacing w:before="0" w:after="136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+</w:t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6" w:space="0" w:color="DDDDDD"/>
                  </w:tcBorders>
                  <w:shd w:fill="F3F3FA" w:val="clear"/>
                </w:tcPr>
                <w:p>
                  <w:pPr>
                    <w:pStyle w:val="Normal"/>
                    <w:spacing w:before="0" w:after="136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Объекты изображены условными знаками</w:t>
                  </w:r>
                </w:p>
              </w:tc>
              <w:tc>
                <w:tcPr>
                  <w:tcW w:w="1453" w:type="dxa"/>
                  <w:tcBorders>
                    <w:top w:val="single" w:sz="6" w:space="0" w:color="DDDDDD"/>
                  </w:tcBorders>
                  <w:shd w:fill="F3F3FA" w:val="clear"/>
                </w:tcPr>
                <w:p>
                  <w:pPr>
                    <w:pStyle w:val="Normal"/>
                    <w:spacing w:before="0" w:after="136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+</w:t>
                  </w:r>
                </w:p>
              </w:tc>
              <w:tc>
                <w:tcPr>
                  <w:tcW w:w="2282" w:type="dxa"/>
                  <w:tcBorders>
                    <w:top w:val="single" w:sz="6" w:space="0" w:color="DDDDDD"/>
                  </w:tcBorders>
                  <w:shd w:fill="F3F3FA" w:val="clear"/>
                </w:tcPr>
                <w:p>
                  <w:pPr>
                    <w:pStyle w:val="Normal"/>
                    <w:spacing w:before="0" w:after="136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—</w:t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6" w:space="0" w:color="DDDDDD"/>
                  </w:tcBorders>
                  <w:shd w:fill="F3F3FA" w:val="clear"/>
                </w:tcPr>
                <w:p>
                  <w:pPr>
                    <w:pStyle w:val="Normal"/>
                    <w:spacing w:before="0" w:after="136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Объекты имеют буквенные и цифровые обозначения</w:t>
                  </w:r>
                </w:p>
              </w:tc>
              <w:tc>
                <w:tcPr>
                  <w:tcW w:w="1453" w:type="dxa"/>
                  <w:tcBorders>
                    <w:top w:val="single" w:sz="6" w:space="0" w:color="DDDDDD"/>
                  </w:tcBorders>
                  <w:shd w:fill="F3F3FA" w:val="clear"/>
                </w:tcPr>
                <w:p>
                  <w:pPr>
                    <w:pStyle w:val="Normal"/>
                    <w:spacing w:before="0" w:after="136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+</w:t>
                  </w:r>
                </w:p>
              </w:tc>
              <w:tc>
                <w:tcPr>
                  <w:tcW w:w="2282" w:type="dxa"/>
                  <w:tcBorders>
                    <w:top w:val="single" w:sz="6" w:space="0" w:color="DDDDDD"/>
                  </w:tcBorders>
                  <w:shd w:fill="F3F3FA" w:val="clear"/>
                </w:tcPr>
                <w:p>
                  <w:pPr>
                    <w:pStyle w:val="Normal"/>
                    <w:spacing w:before="0" w:after="136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—</w:t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6" w:space="0" w:color="DDDDDD"/>
                  </w:tcBorders>
                  <w:shd w:fill="F3F3FA" w:val="clear"/>
                </w:tcPr>
                <w:p>
                  <w:pPr>
                    <w:pStyle w:val="Normal"/>
                    <w:spacing w:before="0" w:after="136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Можно узнать тип леса, луга, дорог, мостов и т. д.</w:t>
                  </w:r>
                </w:p>
              </w:tc>
              <w:tc>
                <w:tcPr>
                  <w:tcW w:w="1453" w:type="dxa"/>
                  <w:tcBorders>
                    <w:top w:val="single" w:sz="6" w:space="0" w:color="DDDDDD"/>
                  </w:tcBorders>
                  <w:shd w:fill="F3F3FA" w:val="clear"/>
                </w:tcPr>
                <w:p>
                  <w:pPr>
                    <w:pStyle w:val="Normal"/>
                    <w:spacing w:before="0" w:after="136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+</w:t>
                  </w:r>
                </w:p>
              </w:tc>
              <w:tc>
                <w:tcPr>
                  <w:tcW w:w="2282" w:type="dxa"/>
                  <w:tcBorders>
                    <w:top w:val="single" w:sz="6" w:space="0" w:color="DDDDDD"/>
                  </w:tcBorders>
                  <w:shd w:fill="F3F3FA" w:val="clear"/>
                </w:tcPr>
                <w:p>
                  <w:pPr>
                    <w:pStyle w:val="Normal"/>
                    <w:spacing w:before="0" w:after="136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—</w:t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6" w:space="0" w:color="DDDDDD"/>
                  </w:tcBorders>
                  <w:shd w:fill="F3F3FA" w:val="clear"/>
                </w:tcPr>
                <w:p>
                  <w:pPr>
                    <w:pStyle w:val="Normal"/>
                    <w:spacing w:before="0" w:after="136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Можно увидеть направление на север</w:t>
                  </w:r>
                </w:p>
              </w:tc>
              <w:tc>
                <w:tcPr>
                  <w:tcW w:w="1453" w:type="dxa"/>
                  <w:tcBorders>
                    <w:top w:val="single" w:sz="6" w:space="0" w:color="DDDDDD"/>
                  </w:tcBorders>
                  <w:shd w:fill="F3F3FA" w:val="clear"/>
                </w:tcPr>
                <w:p>
                  <w:pPr>
                    <w:pStyle w:val="Normal"/>
                    <w:spacing w:before="0" w:after="136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+</w:t>
                  </w:r>
                </w:p>
              </w:tc>
              <w:tc>
                <w:tcPr>
                  <w:tcW w:w="2282" w:type="dxa"/>
                  <w:tcBorders>
                    <w:top w:val="single" w:sz="6" w:space="0" w:color="DDDDDD"/>
                  </w:tcBorders>
                  <w:shd w:fill="F3F3FA" w:val="clear"/>
                </w:tcPr>
                <w:p>
                  <w:pPr>
                    <w:pStyle w:val="Normal"/>
                    <w:spacing w:before="0" w:after="136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—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  <w:tab w:val="left" w:pos="6458" w:leader="underscor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похожи план местности и аэрофотоснимок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  <w:tab w:val="left" w:pos="6458" w:leader="underscor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улируйте первое правило. Первое правило изображения плана местности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изображает местность сверх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  <w:tab w:val="left" w:pos="6458" w:leader="underscore"/>
              </w:tabs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2.</w:t>
            </w:r>
          </w:p>
          <w:p>
            <w:pPr>
              <w:pStyle w:val="Style15"/>
              <w:shd w:fill="FFFFFF" w:val="clear"/>
              <w:spacing w:before="0" w:after="3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слушайте стихотворение М.Пожарского и скажите, о каком понятии сегодняшнего урока здесь идёт речь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с братом сели у окна</w:t>
              <w:br/>
              <w:t>И стали рисовать.</w:t>
              <w:br/>
              <w:t>Нарисовали стол и стул,</w:t>
              <w:br/>
              <w:t>Диванчик и кровать.</w:t>
              <w:br/>
              <w:t>Нарисовали двор и дом,</w:t>
              <w:br/>
              <w:t>Дорогу и людей,</w:t>
              <w:br/>
              <w:t>Нарисовали лес кругом,</w:t>
              <w:br/>
              <w:t>В нём птичек и зверей.</w:t>
              <w:br/>
              <w:t>Потом решили с братом</w:t>
              <w:br/>
              <w:t>Весь мир нарисовать,</w:t>
              <w:br/>
              <w:t>А чтоб в листок вошёл он,</w:t>
              <w:br/>
              <w:t>Всё стали уменьшать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 каком понятии говорится в стихотворении? </w:t>
            </w:r>
            <w:r>
              <w:rPr>
                <w:i/>
                <w:iCs/>
                <w:color w:val="000000"/>
                <w:sz w:val="28"/>
                <w:szCs w:val="28"/>
              </w:rPr>
              <w:t>(О масштабе)</w:t>
            </w:r>
          </w:p>
          <w:p>
            <w:pPr>
              <w:pStyle w:val="Style15"/>
              <w:shd w:fill="FFFFFF" w:val="clear"/>
              <w:spacing w:before="0" w:after="3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то такое масштаб?</w:t>
            </w:r>
          </w:p>
          <w:p>
            <w:pPr>
              <w:pStyle w:val="Style15"/>
              <w:shd w:fill="FFFFFF" w:val="clear"/>
              <w:spacing w:before="0" w:after="37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выполняем Интерактивное задани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learningapps.org/watch?v=p971uipdc22</w:t>
              </w:r>
            </w:hyperlink>
            <w:r>
              <w:rPr>
                <w:sz w:val="28"/>
                <w:szCs w:val="28"/>
              </w:rPr>
              <w:t xml:space="preserve"> Понятие масштаб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Одна пара выходит работать на панели, остальные пары выполняют задание на ноутбука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  <w:tab w:val="left" w:pos="6458" w:leader="underscore"/>
              </w:tabs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ите текст учебника на стр. 151-152. Составьте схему «Виды масштаб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  <w:tab w:val="left" w:pos="6458" w:leader="underscor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139065</wp:posOffset>
                      </wp:positionV>
                      <wp:extent cx="1342390" cy="2260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2pt;margin-top:1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220" distR="109220" simplePos="0" locked="0" layoutInCell="1" allowOverlap="1" relativeHeight="7">
                      <wp:simplePos x="0" y="0"/>
                      <wp:positionH relativeFrom="column">
                        <wp:posOffset>2696845</wp:posOffset>
                      </wp:positionH>
                      <wp:positionV relativeFrom="paragraph">
                        <wp:posOffset>139065</wp:posOffset>
                      </wp:positionV>
                      <wp:extent cx="12065" cy="3683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35pt;margin-top:1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139065</wp:posOffset>
                      </wp:positionV>
                      <wp:extent cx="1151890" cy="2260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25pt;margin-top:1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 масштаб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  <w:tab w:val="left" w:pos="6458" w:leader="underscore"/>
              </w:tabs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  <w:tab w:val="left" w:pos="6458" w:leader="underscore"/>
              </w:tabs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ый                               именованный              линей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  <w:tab w:val="left" w:pos="6458" w:leader="underscore"/>
              </w:tabs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1000                                       в 1 см – 10 м</w:t>
            </w:r>
          </w:p>
          <w:tbl>
            <w:tblPr>
              <w:tblW w:w="7529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9"/>
              <w:gridCol w:w="2510"/>
              <w:gridCol w:w="2510"/>
            </w:tblGrid>
            <w:tr>
              <w:trPr/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3" w:leader="none"/>
                      <w:tab w:val="left" w:pos="6458" w:leader="underscor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 сколько раз уменьшены    на плане расстояния по сравнению с местностью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3" w:leader="none"/>
                      <w:tab w:val="left" w:pos="6458" w:leader="underscor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акое расстояние на местности соответствует  1 с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" w:leader="none"/>
                      <w:tab w:val="left" w:pos="6458" w:leader="underscor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 плане                    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3" w:leader="none"/>
                      <w:tab w:val="left" w:pos="6458" w:leader="underscor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кое расстоя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" w:leader="none"/>
                      <w:tab w:val="left" w:pos="6458" w:leader="underscor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местности соответствует        определенному  расстоянию на плане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  <w:tab w:val="left" w:pos="6458" w:leader="underscor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  <w:tab w:val="left" w:pos="6458" w:leader="underscore"/>
              </w:tabs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сшифровать численный масштаб 1:1000?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  <w:tab w:val="left" w:pos="6458" w:leader="underscore"/>
              </w:tabs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 см на плане соответствует 1000 см на местност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  <w:tab w:val="left" w:pos="6458" w:leader="underscore"/>
              </w:tabs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второе правило изображения плана мест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  <w:tab w:val="left" w:pos="6458" w:leader="underscore"/>
              </w:tabs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 объекты на плане изображают в уменьшенном виде, в масштаб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  <w:tab w:val="left" w:pos="6458" w:leader="underscor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Посмотрите на план местности, найдите  на нем домик лесника, реку, поселок, лес.  Как изображены объекты на плане местности?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ые знаки очень просты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мнят предмета они нам черты,</w:t>
            </w:r>
          </w:p>
          <w:p>
            <w:pPr>
              <w:pStyle w:val="Style15"/>
              <w:shd w:fill="FFFFFF" w:val="clear"/>
              <w:spacing w:before="0" w:after="37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390900" cy="24441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244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  <w:tab w:val="left" w:pos="6458" w:leader="underscor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.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шифровать и составлять план местности нам помогают условные знаки. Их очень много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оэтому их разделяют на несколько групп. Выделяют площадные, внемасштабные и линейные условные зна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(Выполните интерактивное задани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learningapps.org/watch?v=px8g589ic2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«Виды условных знаков»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Одна пара выходит работать на панели, остальные пары выполняют задание на ноутбука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  <w:tab w:val="left" w:pos="6458" w:leader="underscor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  <w:tab w:val="left" w:pos="6458" w:leader="underscor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е правило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бъекты на планах местности изображают с помощью условных зна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  <w:tab w:val="left" w:pos="6458" w:leader="underscore"/>
              </w:tabs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  <w:tab w:val="left" w:pos="6458" w:leader="underscor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ориентирование? А можно ли ориентироваться по плану местности?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где на плане местности располагается север, юг, запад, восток?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  <w:tab w:val="left" w:pos="6458" w:leader="underscore"/>
              </w:tabs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вер всегда – сверху, юг – снизу, справа – восток, слева – запа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  <w:tab w:val="left" w:pos="6458" w:leader="underscore"/>
              </w:tabs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1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  <w:tab w:val="left" w:pos="6458" w:leader="underscore"/>
              </w:tabs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направлении от домика лесника находится родник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  <w:tab w:val="left" w:pos="6458" w:leader="underscore"/>
              </w:tabs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направлении от поселка расположен родник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  <w:tab w:val="left" w:pos="6458" w:leader="underscore"/>
              </w:tabs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направлении от точки А находится точка В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  <w:tab w:val="left" w:pos="6458" w:leader="underscore"/>
              </w:tabs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направлении течет река Голубая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  <w:tab w:val="left" w:pos="6458" w:leader="underscore"/>
              </w:tabs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ьники изучают новый материал на основе работы с интерактивными заданиями, параграфом учебника. По результатам работы заполняют карточки в которые</w:t>
            </w:r>
            <w:r>
              <w:rPr>
                <w:rFonts w:eastAsia="+mn-ea;Times New Roman" w:cs="Times New Roman" w:ascii="Times New Roman" w:hAnsi="Times New Roman"/>
                <w:color w:val="0071BB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осят правила построения плана местности, работают с понятием масштаб, переводят один вид масштаба в другой, определяют направления по плану местности. Делают вывод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работать с текстом учебника и интерактивным заданием, планом местности заполняют схем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гулятив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>-сравнивать, определять черты сходства и различия плана местности  и аэрофотосним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умение работать индивидуально и в паре, </w:t>
            </w: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>приводить обоснования, умение слушать и считаться с мнением другого.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ализ результатов деятельности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  <w:tab w:val="left" w:pos="6458" w:leader="underscore"/>
              </w:tabs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мы выяснили все правила изображения плана местност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  <w:tab w:val="left" w:pos="6458" w:leader="underscore"/>
              </w:tabs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вайте теперь дадим более полное определение плана местности с учетом всех прави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  <w:tab w:val="left" w:pos="6458" w:leader="underscor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лан мест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это чертеж небольшого участка территории, выполненного сверху, в уменьшенном виде, и где все объекты изображены при помощи условных зна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  <w:tab w:val="left" w:pos="6458" w:leader="underscore"/>
              </w:tabs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люди каких профессий используют в своей работе план местност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  <w:tab w:val="left" w:pos="6458" w:leader="underscore"/>
              </w:tabs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е, спасатели, строители, водители, геологи, работники сельского хозяй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65" w:leader="underscor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своей повседневной жизни вы также часто встречаетесь с планом. Например, план дома или квартиры, план эвакуации при пожаре в вашей школе, план небольшого садового участка и так дале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уя полученные знания, дают более полное определение плана местн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иск и анализ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умение работать индивидуально и в паре, </w:t>
            </w: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>высказывать свои мысли, приводить обоснования, умение слушать и считаться с мнением другого.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крепление знаний и умений деятельности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А теперь давайте закрепим наш результат, будем выполнять интерактивные задания и оценивать себя самостоятельно. На столах у вас листочки  – ваше «дерево успеха», за каждое выполненное задание, вы ставите себе один балл, если задание не смогли сделать 0 баллов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Одна пара выходит работать на панели, остальные пары выполняют задание на ноутбуках. </w:t>
            </w:r>
          </w:p>
          <w:p>
            <w:pPr>
              <w:pStyle w:val="Style15"/>
              <w:shd w:fill="FFFFFF" w:val="clear"/>
              <w:rPr>
                <w:sz w:val="28"/>
                <w:szCs w:val="28"/>
              </w:rPr>
            </w:pP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>Задание 1.</w:t>
            </w:r>
            <w:r>
              <w:rPr>
                <w:color w:val="000000"/>
                <w:sz w:val="28"/>
                <w:szCs w:val="28"/>
              </w:rPr>
              <w:t xml:space="preserve"> Переведите численный масштаб в именованный: (Интерактив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s://learningapps.org/watch?v=p6u14kfzt22</w:t>
              </w:r>
            </w:hyperlink>
            <w:r>
              <w:rPr>
                <w:sz w:val="28"/>
                <w:szCs w:val="28"/>
              </w:rPr>
              <w:t xml:space="preserve"> Масштаб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Style15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1 : 200 000</w:t>
              <w:br/>
              <w:t>б) 1 : 10 000 000</w:t>
              <w:br/>
              <w:t>в) 1 : 25 000</w:t>
            </w:r>
          </w:p>
          <w:p>
            <w:pPr>
              <w:pStyle w:val="Style15"/>
              <w:shd w:fill="FFFFFF" w:val="clear"/>
              <w:rPr/>
            </w:pP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>Ответ:</w:t>
            </w: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) в 1 см — 2 км; б) в 1 см — 100 км; в) в 1 см — 250 м.</w:t>
            </w:r>
          </w:p>
          <w:p>
            <w:pPr>
              <w:pStyle w:val="Style15"/>
              <w:shd w:fill="FFFFFF" w:val="clear"/>
              <w:rPr>
                <w:sz w:val="28"/>
                <w:szCs w:val="28"/>
              </w:rPr>
            </w:pP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>Задание 2.</w:t>
            </w: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Переведите именованный масштаб в численный (Интерактив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s://learningapps.org/watch?v=p6ztk1t1522</w:t>
              </w:r>
            </w:hyperlink>
            <w:r>
              <w:rPr>
                <w:sz w:val="28"/>
                <w:szCs w:val="28"/>
              </w:rPr>
              <w:t xml:space="preserve"> Перевести именованный масштаб в численны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Style15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в 1 см — 500 м</w:t>
            </w:r>
          </w:p>
          <w:p>
            <w:pPr>
              <w:pStyle w:val="Style15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в 1 см — 10 км</w:t>
            </w:r>
          </w:p>
          <w:p>
            <w:pPr>
              <w:pStyle w:val="Style15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в 1 см — 250 км</w:t>
            </w:r>
          </w:p>
          <w:p>
            <w:pPr>
              <w:pStyle w:val="Style15"/>
              <w:shd w:fill="FFFFFF" w:val="clear"/>
              <w:rPr/>
            </w:pP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>Ответы:</w:t>
            </w: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) 1 : 50 000; б) 1 : 1 000 000; в) 1 : 25 000 000.</w:t>
            </w:r>
          </w:p>
          <w:p>
            <w:pPr>
              <w:pStyle w:val="Style15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Задание 3. Интерактивное задание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ttps://learningapps.org/view101232</w:t>
              </w:r>
            </w:hyperlink>
            <w:r>
              <w:rPr>
                <w:sz w:val="28"/>
                <w:szCs w:val="28"/>
              </w:rPr>
              <w:t xml:space="preserve"> Знаешь ли ты условные знаки </w:t>
            </w:r>
          </w:p>
          <w:p>
            <w:pPr>
              <w:pStyle w:val="Style15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ние 4.  </w:t>
            </w:r>
            <w:r>
              <w:rPr>
                <w:sz w:val="28"/>
                <w:szCs w:val="28"/>
              </w:rPr>
              <w:t xml:space="preserve">Морской бой (Интерактивное задание)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s://learningapps.org/display?v=pw5mphhan22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я правила игры «Морской бой», заполните боевое поле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-5 — озеро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-1 — хвойный лес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-4 — река, протекающая с севера на юг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-3 — шоссе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-2 — посёл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ьники работают с интерактивными заданиям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знавательн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ние работать с масштабом, условными знаками с целью поиска нужной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- осуществлять для решения учебных задач операцию анализа, делать выводы.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флексия деятельности на уро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я узнал…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о интересно…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о трудно…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ыполнял задания…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нял, что…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я могу…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чувствовал, что…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аучился…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ня получилось …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мог…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пробую…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 удивило…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захотело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8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ята высказываются </w:t>
            </w:r>
          </w:p>
          <w:p>
            <w:pPr>
              <w:pStyle w:val="Style15"/>
              <w:shd w:fill="FFFFFF" w:val="clear"/>
              <w:spacing w:before="0" w:after="187"/>
              <w:rPr/>
            </w:pPr>
            <w:r>
              <w:rPr>
                <w:bCs/>
                <w:color w:val="000000"/>
                <w:sz w:val="28"/>
                <w:szCs w:val="28"/>
              </w:rPr>
              <w:t>одним предложением</w:t>
            </w:r>
            <w:r>
              <w:rPr>
                <w:color w:val="000000"/>
                <w:sz w:val="28"/>
                <w:szCs w:val="28"/>
              </w:rPr>
              <w:t>, выбирая начало фразы из рефлексивного экрана на доск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улятивны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ценивать свою работу на урок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ступать в речевое общение;</w:t>
            </w:r>
          </w:p>
          <w:p>
            <w:pPr>
              <w:pStyle w:val="Style15"/>
              <w:shd w:fill="FFFFFF" w:val="clear"/>
              <w:spacing w:before="0" w:after="187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Личностные:</w:t>
            </w:r>
          </w:p>
          <w:p>
            <w:pPr>
              <w:pStyle w:val="Style15"/>
              <w:shd w:fill="FFFFFF" w:val="clear"/>
              <w:spacing w:before="0" w:after="187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- </w:t>
            </w:r>
            <w:r>
              <w:rPr>
                <w:color w:val="333333"/>
                <w:sz w:val="28"/>
                <w:szCs w:val="28"/>
              </w:rPr>
              <w:t>формировать адекватную, позитивную, осознанную самооценк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дача домашнего зад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§35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опросы и задания после параграфа, стр. 153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идумать рассказ, где вместо некоторых слов будут условные зна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1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ПЕРВОЕ правил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inline distT="0" distB="0" distL="0" distR="0">
            <wp:extent cx="3948430" cy="246570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8245" r="-12" b="7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6458" w:leader="underscore"/>
        </w:tabs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м похожи план местности и аэрофотоснимок? </w:t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6458" w:leader="underscore"/>
        </w:tabs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ормулируйте первое правило. Первое правило изображения плана местности – 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6458" w:leader="underscore"/>
        </w:tabs>
        <w:ind w:left="284" w:hanging="0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6458" w:leader="underscore"/>
        </w:tabs>
        <w:ind w:left="284" w:hanging="0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ВТОРОЕ правило</w:t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6458" w:leader="underscore"/>
        </w:tabs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ите текст учебника на стр. 151-152. Составьте кластер «Виды масштаба».</w:t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6458" w:leader="underscor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13740</wp:posOffset>
                </wp:positionH>
                <wp:positionV relativeFrom="paragraph">
                  <wp:posOffset>139065</wp:posOffset>
                </wp:positionV>
                <wp:extent cx="1342390" cy="2260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0">
                <wp:simplePos x="0" y="0"/>
                <wp:positionH relativeFrom="column">
                  <wp:posOffset>2696845</wp:posOffset>
                </wp:positionH>
                <wp:positionV relativeFrom="paragraph">
                  <wp:posOffset>139065</wp:posOffset>
                </wp:positionV>
                <wp:extent cx="12065" cy="368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67075</wp:posOffset>
                </wp:positionH>
                <wp:positionV relativeFrom="paragraph">
                  <wp:posOffset>139065</wp:posOffset>
                </wp:positionV>
                <wp:extent cx="1151890" cy="2260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иды масштаба</w:t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6458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6458" w:leader="underscore"/>
        </w:tabs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                           _______________            _______________</w:t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6458" w:leader="underscore"/>
        </w:tabs>
        <w:ind w:left="284" w:hanging="0"/>
        <w:rPr/>
      </w:pPr>
      <w:r>
        <w:rPr/>
        <w:t xml:space="preserve">___________                                _______________              ___________________              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8"/>
        <w:gridCol w:w="32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  <w:tab w:val="left" w:pos="6458" w:leader="underscor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 сколько раз </w:t>
            </w:r>
          </w:p>
          <w:p>
            <w:pPr>
              <w:pStyle w:val="Normal"/>
              <w:tabs>
                <w:tab w:val="clear" w:pos="708"/>
                <w:tab w:val="left" w:pos="223" w:leader="none"/>
                <w:tab w:val="left" w:pos="6458" w:leader="underscor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3" w:leader="none"/>
                <w:tab w:val="left" w:pos="6458" w:leader="underscor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  <w:tab w:val="left" w:pos="6458" w:leader="underscor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кое расстоя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  <w:tab w:val="left" w:pos="6458" w:leader="underscor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ое расстояние</w:t>
            </w:r>
          </w:p>
          <w:p>
            <w:pPr>
              <w:pStyle w:val="Normal"/>
              <w:tabs>
                <w:tab w:val="clear" w:pos="708"/>
                <w:tab w:val="left" w:pos="223" w:leader="none"/>
                <w:tab w:val="left" w:pos="6458" w:leader="underscor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3" w:leader="none"/>
                <w:tab w:val="left" w:pos="6458" w:leader="underscor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3" w:leader="none"/>
                <w:tab w:val="left" w:pos="6458" w:leader="underscor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3" w:leader="none"/>
          <w:tab w:val="left" w:pos="6458" w:leader="underscore"/>
        </w:tabs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6458" w:leader="underscore"/>
        </w:tabs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ормулируйте второе правило изображения плана местности.</w:t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6458" w:leader="underscore"/>
        </w:tabs>
        <w:ind w:left="284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Все объекты на плане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6458" w:leader="underscore"/>
        </w:tabs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6458" w:leader="underscor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6458" w:leader="underscore"/>
        </w:tabs>
        <w:ind w:left="284" w:hanging="0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ТРЕТЬЕ правило</w:t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6458" w:leader="underscore"/>
        </w:tabs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мотрите на план местности. Найдите домик лесника, реку, поселок, лес.  </w:t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6458" w:leader="underscore"/>
        </w:tabs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изображены объекты на плане местности?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3990975" cy="287401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6458" w:leader="underscore"/>
        </w:tabs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>Третье правило.</w:t>
      </w:r>
      <w:r>
        <w:rPr>
          <w:rFonts w:cs="Times New Roman" w:ascii="Times New Roman" w:hAnsi="Times New Roman"/>
          <w:b/>
          <w:sz w:val="26"/>
          <w:szCs w:val="26"/>
        </w:rPr>
        <w:t xml:space="preserve"> Объекты на планах местности __________________________</w:t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6458" w:leader="underscore"/>
        </w:tabs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1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направлении от домика лесника находится родник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направлении от поселка расположен родник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направлении от точки А находится точка В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направлении течет река Голубая?</w:t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6458" w:leader="underscor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6458" w:leader="underscor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Дайте полное определение плана местности с учетом всех правил.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23" w:leader="none"/>
          <w:tab w:val="left" w:pos="6458" w:leader="underscore"/>
        </w:tabs>
        <w:spacing w:lineRule="auto" w:line="360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лан местно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– это чертеж небольшого участка территории, выполненного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23" w:leader="none"/>
          <w:tab w:val="left" w:pos="6458" w:leader="underscore"/>
        </w:tabs>
        <w:spacing w:lineRule="auto" w:line="36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2.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23" w:leader="none"/>
          <w:tab w:val="left" w:pos="6458" w:leader="underscore"/>
        </w:tabs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 Успеха</w:t>
      </w:r>
    </w:p>
    <w:p>
      <w:pPr>
        <w:pStyle w:val="Style15"/>
        <w:shd w:fill="FFFFFF" w:val="clear"/>
        <w:rPr>
          <w:rStyle w:val="StrongEmphasis"/>
          <w:i/>
          <w:i/>
          <w:iCs/>
          <w:color w:val="000000"/>
        </w:rPr>
      </w:pPr>
      <w:r>
        <w:rPr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82620" cy="315023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rStyle w:val="StrongEmphasis"/>
          <w:i/>
          <w:i/>
          <w:iCs/>
          <w:color w:val="000000"/>
        </w:rPr>
      </w:pPr>
      <w:r>
        <w:rPr/>
      </w:r>
    </w:p>
    <w:p>
      <w:pPr>
        <w:pStyle w:val="Style15"/>
        <w:shd w:fill="FFFFFF" w:val="clear"/>
        <w:rPr/>
      </w:pPr>
      <w:r>
        <w:rPr>
          <w:rStyle w:val="StrongEmphasis"/>
          <w:i/>
          <w:iCs/>
          <w:color w:val="000000"/>
          <w:sz w:val="28"/>
          <w:szCs w:val="28"/>
        </w:rPr>
        <w:t>Задание 1.</w:t>
      </w:r>
      <w:r>
        <w:rPr>
          <w:color w:val="000000"/>
          <w:sz w:val="28"/>
          <w:szCs w:val="28"/>
        </w:rPr>
        <w:t> Переведите численный масштаб в именованный: (Интерактив Масштаб)</w:t>
      </w:r>
    </w:p>
    <w:p>
      <w:pPr>
        <w:pStyle w:val="Style15"/>
        <w:shd w:fill="FFFFFF" w:val="clear"/>
        <w:rPr/>
      </w:pPr>
      <w:r>
        <w:rPr>
          <w:rStyle w:val="StrongEmphasis"/>
          <w:i/>
          <w:iCs/>
          <w:color w:val="000000"/>
          <w:sz w:val="28"/>
          <w:szCs w:val="28"/>
        </w:rPr>
        <w:t>Задание 2.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ведите именованный масштаб в численный (Интерактив)</w:t>
      </w:r>
    </w:p>
    <w:p>
      <w:pPr>
        <w:pStyle w:val="Style15"/>
        <w:shd w:fill="FFFFFF" w:val="clear"/>
        <w:rPr/>
      </w:pPr>
      <w:r>
        <w:rPr>
          <w:b/>
          <w:i/>
          <w:color w:val="000000"/>
          <w:sz w:val="28"/>
          <w:szCs w:val="28"/>
        </w:rPr>
        <w:t>Задание 3.</w:t>
      </w:r>
      <w:r>
        <w:rPr>
          <w:color w:val="000000"/>
          <w:sz w:val="28"/>
          <w:szCs w:val="28"/>
        </w:rPr>
        <w:t xml:space="preserve">  Знаешь ли ты условные знаки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дание 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рской бой (Интерактив)</w:t>
      </w:r>
    </w:p>
    <w:p>
      <w:pPr>
        <w:pStyle w:val="Style16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спользуя правила игры «Морской бой», заполните боевое поле.</w:t>
      </w:r>
    </w:p>
    <w:p>
      <w:pPr>
        <w:pStyle w:val="Style16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-5 — озеро</w:t>
      </w:r>
    </w:p>
    <w:p>
      <w:pPr>
        <w:pStyle w:val="Style16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-1 — хвойный лес</w:t>
      </w:r>
    </w:p>
    <w:p>
      <w:pPr>
        <w:pStyle w:val="Style16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-4 — река, протекающая с севера на юг</w:t>
      </w:r>
    </w:p>
    <w:p>
      <w:pPr>
        <w:pStyle w:val="Style16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-3 — шоссе</w:t>
      </w:r>
    </w:p>
    <w:p>
      <w:pPr>
        <w:pStyle w:val="Style16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-2 — посёлок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23" w:leader="none"/>
          <w:tab w:val="left" w:pos="6458" w:leader="underscore"/>
        </w:tabs>
        <w:spacing w:lineRule="auto" w:line="36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29">
    <w:name w:val="c29"/>
    <w:basedOn w:val="Style14"/>
    <w:qFormat/>
    <w:rPr/>
  </w:style>
  <w:style w:type="character" w:styleId="C11">
    <w:name w:val="c11"/>
    <w:basedOn w:val="Style14"/>
    <w:qFormat/>
    <w:rPr/>
  </w:style>
  <w:style w:type="character" w:styleId="C25">
    <w:name w:val="c25"/>
    <w:basedOn w:val="Style14"/>
    <w:qFormat/>
    <w:rPr/>
  </w:style>
  <w:style w:type="character" w:styleId="C24">
    <w:name w:val="c2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watch?v=p0670f6u522" TargetMode="External"/><Relationship Id="rId3" Type="http://schemas.openxmlformats.org/officeDocument/2006/relationships/hyperlink" Target="https://learningapps.org/watch?v=p971uipdc22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learningapps.org/watch?v=px8g589ic22" TargetMode="External"/><Relationship Id="rId6" Type="http://schemas.openxmlformats.org/officeDocument/2006/relationships/hyperlink" Target="https://learningapps.org/watch?v=p6u14kfzt22" TargetMode="External"/><Relationship Id="rId7" Type="http://schemas.openxmlformats.org/officeDocument/2006/relationships/hyperlink" Target="https://learningapps.org/watch?v=p6ztk1t1522" TargetMode="External"/><Relationship Id="rId8" Type="http://schemas.openxmlformats.org/officeDocument/2006/relationships/hyperlink" Target="https://learningapps.org/view101232" TargetMode="External"/><Relationship Id="rId9" Type="http://schemas.openxmlformats.org/officeDocument/2006/relationships/hyperlink" Target="https://learningapps.org/display?v=pw5mphhan22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6:36:00Z</dcterms:created>
  <dc:creator>Microsoft Office User</dc:creator>
  <dc:description/>
  <cp:keywords/>
  <dc:language>en-US</dc:language>
  <cp:lastModifiedBy>биология</cp:lastModifiedBy>
  <dcterms:modified xsi:type="dcterms:W3CDTF">2022-11-24T07:21:00Z</dcterms:modified>
  <cp:revision>15</cp:revision>
  <dc:subject/>
  <dc:title/>
</cp:coreProperties>
</file>