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Обществознание» (6-9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» включена в инвариантную часть учебного плана предметной области «Общественно-научные предметы» ООП. К исходным требованиям, необходимым для изучения дисциплины «Обществознание», относятся знания, умения и виды деятельности, сформированные в процессе изучения предмета «Окружающий мир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бществознание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Indent"/>
        <w:widowControl w:val="false"/>
        <w:spacing w:lineRule="auto" w:line="240"/>
        <w:rPr/>
      </w:pPr>
      <w:r>
        <w:rPr>
          <w:bCs/>
          <w:iCs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6"/>
        <w:gridCol w:w="6238"/>
      </w:tblGrid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родился. Человек – личность. Особый возраст: отрочество. Учимся общаться. Познай самого себя. Учимся узнавать и оценивать себя. Человек и его деятельность. Учимся правильно организовывать свои занятия. Что человек чувствует, о чем размышляет. Учимся размышля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ячейка общества. Семейное хозяйство. Учимся помогать вести семейное хозяйство. Делу время, потехе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- ученик. Одноклассники, сверстники, друзья. Учимся дружно жить в класс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. Учимся трудиться и уважать труд. Труд и творчество. Учимся творчеству. На пути к жизненному успех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патриотом. Символика России. Гражданин - Отечества достойный сын. Учимся быть достойными гражданами. Мы - многонациональный народ. Учимся уважать людей любой национа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лавен добрыми делами. Учимся делать добро. Будь смелым. Учимся быть терпимыми. Что такое человеч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другие люд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ношения между людьм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Ты и твои товарищ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Зачем люди общаютс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Почему нужно быть терпимы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Человек и его деятельность. Учимся правильно организовывать свои зан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зако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то значит жить по правила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Права и обязанности гражда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Почему важно соблюдать зако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Защита Отеч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Что такое дисциплин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Виновен - отвеча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Кто стоит на страже зак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кономика и ее основные участник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Золотые руки работн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Производство: затраты, выручка, прибы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иды и формы бизнес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Обмен, торговля, реклам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ньги и их функ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Экономика семь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. Охранять природу – значит охранять жизнь. Закон на страже прир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общест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ть личностью. Общество как форма жизнедеятельности людей. Развитие общ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ера духовной культуры. Мораль. Долг и совесть. Моральный выбор- это ответственность. Образование. Наука в современном обществе. Религия как одна из форм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и ее роль в жизни общества. Главные вопросы экономики. Собственность. Рыночная экономика. Производство - основа экономики. Предпринимательская деятельность. Роль государства в экономике. Распределение доходов. Потребление. Инфляция и семейная экономика. Безработица, ее причины и последствия.  Мировое хозяйство и международная торгов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структура общества. Социальные статусы и роли.  Нации и межнациональные отношения. Отклоняющееся пове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ка и социальное управл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итика и власть. Государство. Политические режимы. Правовое государство. Гражданское общество и государство. Участие граждан в политической жизни. Политические партии и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аво, его роль в жизни общества и государства. Правоотношения и субъекты права. Правонарушения и юридическая ответственность. Правоохранительные органы. Конституция Российской Федерации. Основы конституционного строя РФ. Права и свободы человека и гражданина. Гражданские правоотношения. Право на труд. Трудовые правоотношения. Семейные правоотношения. Административные правоотношения. Уголовно-правовые отношения. Социальные права. Международно-правовая защита жертв вооруженных конфликтов. Правовое регулирование отношений в сфере образования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sz w:val="28"/>
          <w:szCs w:val="28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стоятельно составлять </w:t>
      </w:r>
      <w:r>
        <w:rPr>
          <w:rFonts w:cs="Times New Roman" w:ascii="Times New Roman" w:hAnsi="Times New Roman"/>
          <w:sz w:val="28"/>
          <w:szCs w:val="28"/>
        </w:rPr>
        <w:t>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еревод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объяс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ценку своих учебных достиже</w:t>
      </w:r>
      <w:r>
        <w:rPr>
          <w:rFonts w:cs="Times New Roman" w:ascii="Times New Roman" w:hAnsi="Times New Roman"/>
          <w:spacing w:val="2"/>
          <w:sz w:val="28"/>
          <w:szCs w:val="28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исторический диктант, беседа, самостоятельная работа, решение познавательных заданий, разгадывание кроссворд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Ольга Геннадьевна, учитель обществознания, первая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4:00Z</dcterms:created>
  <dc:creator>1</dc:creator>
  <dc:description/>
  <cp:keywords/>
  <dc:language>en-US</dc:language>
  <cp:lastModifiedBy>1</cp:lastModifiedBy>
  <dcterms:modified xsi:type="dcterms:W3CDTF">2019-09-25T00:19:00Z</dcterms:modified>
  <cp:revision>6</cp:revision>
  <dc:subject/>
  <dc:title/>
</cp:coreProperties>
</file>