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им программам дисциплины «Мордовский язык»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2-4 классы)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ордовский язык» включена в вариативную часть учебного плана формируемой участниками образовательных отношений ООП. Дисциплина «Мордовский язык» является самостоятельной дисциплиной, изучаемой на базовом уровн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BodyText2"/>
        <w:widowControl w:val="false"/>
        <w:tabs>
          <w:tab w:val="clear" w:pos="8222"/>
        </w:tabs>
        <w:ind w:right="0" w:firstLine="567"/>
        <w:jc w:val="both"/>
        <w:rPr/>
      </w:pPr>
      <w:r>
        <w:rPr>
          <w:b/>
        </w:rPr>
        <w:tab/>
      </w:r>
      <w:r>
        <w:rPr/>
        <w:t>В процессе изучения мордовского языка реализуются следующие цели:</w:t>
      </w:r>
    </w:p>
    <w:p>
      <w:pPr>
        <w:pStyle w:val="BodyText2"/>
        <w:widowControl w:val="false"/>
        <w:tabs>
          <w:tab w:val="clear" w:pos="8222"/>
        </w:tabs>
        <w:ind w:right="0" w:firstLine="567"/>
        <w:jc w:val="both"/>
        <w:rPr/>
      </w:pPr>
      <w:r>
        <w:rPr/>
        <w:t xml:space="preserve">- пробудить у детей интерес и стремление к общению на мокшанском языке, создать настрой для дальнейшего его изучения; </w:t>
      </w:r>
    </w:p>
    <w:p>
      <w:pPr>
        <w:pStyle w:val="BodyText2"/>
        <w:widowControl w:val="false"/>
        <w:tabs>
          <w:tab w:val="clear" w:pos="8222"/>
        </w:tabs>
        <w:ind w:right="0" w:firstLine="567"/>
        <w:jc w:val="both"/>
        <w:rPr/>
      </w:pPr>
      <w:r>
        <w:rPr/>
        <w:t xml:space="preserve">- воспитывать детей в духе уважения к мордовскому народу, его истории и культуре; </w:t>
      </w:r>
    </w:p>
    <w:p>
      <w:pPr>
        <w:pStyle w:val="BodyText2"/>
        <w:widowControl w:val="false"/>
        <w:tabs>
          <w:tab w:val="clear" w:pos="8222"/>
        </w:tabs>
        <w:ind w:right="0" w:firstLine="567"/>
        <w:jc w:val="both"/>
        <w:rPr/>
      </w:pPr>
      <w:r>
        <w:rPr/>
        <w:t xml:space="preserve">- научить школьников воспринимать и понимать мокшанскую речь на слух, говорить и читать по-мокшански в пределах доступной им тематики, предусмотренной программой; </w:t>
      </w:r>
    </w:p>
    <w:p>
      <w:pPr>
        <w:pStyle w:val="BodyText2"/>
        <w:widowControl w:val="false"/>
        <w:tabs>
          <w:tab w:val="clear" w:pos="8222"/>
        </w:tabs>
        <w:ind w:right="0" w:firstLine="567"/>
        <w:jc w:val="both"/>
        <w:rPr/>
      </w:pPr>
      <w:r>
        <w:rPr/>
        <w:t xml:space="preserve">- формировать у детей навыки коммуникативного общения с учетом программного речевого материала; </w:t>
      </w:r>
    </w:p>
    <w:p>
      <w:pPr>
        <w:pStyle w:val="BodyText2"/>
        <w:widowControl w:val="false"/>
        <w:tabs>
          <w:tab w:val="clear" w:pos="8222"/>
        </w:tabs>
        <w:ind w:right="0" w:firstLine="567"/>
        <w:jc w:val="both"/>
        <w:rPr/>
      </w:pPr>
      <w:r>
        <w:rPr/>
        <w:t xml:space="preserve">- ознакомить учащихся с устно-поэтическим творчеством мордовского народа, с его традициями и обычаями, с народным декоративно-прикладным искусством, культурой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0"/>
        <w:gridCol w:w="6186"/>
      </w:tblGrid>
      <w:tr>
        <w:trPr>
          <w:trHeight w:val="5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Знакомство. Представление друга. Учебные действия школьника. Описание класса. Перечисление предметов в классе и их счёт. Счёт до 10. Школьные принадлежности. Наличие или отсутствие школьной принадлежности. Речевой этикет. Ответ на вопрос «Сколько?». Единственное и множественное число имён существительны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членов семьи. Обращение к членам семьи. Взаимоотношения в семье. Любовь и уважение друг к другу, взаимопомощь, забота членов семьи друг о друг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друге (подруге): как зовут, где учится. Наши совместные занятия: игры, учёба. Названия детских игрушек. Подвижные игры мордовского народа («В ворона»). Произведения мордовских писателей о дружб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 – животные</w:t>
              <w:tab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в городе (в селе). Помощь по дому. Приготовление пищи. Домашняя посуда, её использ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здоровь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 Части тела человека. Цвет глаз, волос. Правила личной гигиены челове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меня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Осень. Приметы осени: дождь, ветер, листопад.  Названия цвета. Дары осени. Названия овощей, фруктов. Продукты питания. Зима. Приход зимы: морозы, выпадение снега. Новогодний праздник. Подготовка к Новому году: украшение ёлки. Встреча Деда Мороза и Снегурочки. Весна. Приметы весны. Солнце, тепло, таяние снега, ручьи, сосульки, прилёт птиц, первые цветы. Ответы на вопрос «Какой?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друге (подруге): как зовут, где учится. Наши совместные занятия: игры, учёба. Названия детских игрушек. Подвижные игры мордовского народа («В ворона»). Произведения мордовских писателей о дружб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селенного пункта, в котором я живу. Его краткое описание (большой, маленький, красивый). Экскурсия по родному городу (селу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 лето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иветствие, прощание.</w:t>
              <w:br/>
              <w:t>Стихи, расска</w:t>
              <w:softHyphen/>
              <w:t>зы и отрывки из повестей о летних поездках и походах, об ин</w:t>
              <w:softHyphen/>
              <w:t>тересных и полезных делах, о романтике летних игр и приклю</w:t>
              <w:softHyphen/>
              <w:t>чений. Фрагмент произведения. Сравнительный анализ повести рассказа. Диалог с автором через текст. Рассказ писателя об истории из своей жизни. Рассказ от лица главного героя.</w:t>
            </w:r>
          </w:p>
        </w:tc>
      </w:tr>
      <w:tr>
        <w:trPr>
          <w:trHeight w:val="9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школ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расска</w:t>
              <w:softHyphen/>
              <w:t>зы о школе, об ин</w:t>
              <w:softHyphen/>
              <w:t>тересных и полезных делах. Сравнительный анализ рассказа. Диалог с автором через текст. Рассказ писателя об истории из своей жизни. Рассказ от лица главного геро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е лето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членов семьи, слова на тему «Лето». Стихи М Малькиной, А. Ежова, рассказы из жизни С Нол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рассказы, пословицы о труде. Слова на тему «Поле». Стихи А Кудашкина, рассказы о труде, о дружбе, о хлеб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у»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е стихотворения о красоте леса. Цитата – дословная выдержка из текста. Метафора. Описание леса в прозе. Рассказы «Вирь», « Инезис» о красоте лесной природы, о многообразии красок ле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роде»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и стихи о городе. Рассказы из жизни Семёна Нолина. Рассказ «В городе». Диалог «В магазин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няя осень»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 рассказы об осенней природе. Стихи М Малькиной, об осенней природе, рассказы и пословицы об осен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ете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игрушки, названия игр, предметы для игры. Детские считалки, диалог Вани и Ани, рассказ об игрушк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названия животных, грамматические инструкции, речевые образцы. Рассказы « Рекссь», « Пушок» о домаших животны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. Зимние забавы»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рассказы и отрывки из повестей о зиме, о зимней природе. Стихи Н. Мичериной, смешинки, рассказ Л. Воронковой о зим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дел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 своём режиме дня. Закрепление слов, обозначающих предметы домашнего быта</w:t>
              <w:br/>
              <w:t>Рассказы «Минь аноклатама обед», « Сельмоня», стихотворение « Надя» о доме, о домашних дел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- женский день»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и рассказы о маме</w:t>
              <w:br/>
              <w:t>Стихи О Корнеевой, рассказ «Минь аноклатама ужин», диалог о мам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весн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рассказы, пословицы и загадки о весне.</w:t>
              <w:br/>
              <w:t>Стихи А. Ежова, М. Малькиной о весне, рассказ «Космоса ав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- хозяйк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отрывок из повести о весенней природе.</w:t>
              <w:br/>
              <w:t>Произведения К. Паустовского, Г. Цыферова и других о России, о любви к родной земл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м в гост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ловами: инжи, шачема ши, казне. Название дней недели. Числа от 1 до10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, стихи о лете, о летних каникулах. Рассказы: «Лето», «Вся семья вместе- душа на месте», диалог Васи и Зо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минания о летних каникулах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ая речь. Повторить слова и словосочетания по темам: «Знакомство», «Времена года», «Моя семья», «В лесу», «На лугу», «На речке». Вспомнить изученные песенки, стихотворения, сказки, былины. Грамматика: вопросительные слова Кие? Кит? Мезе? Месть? Коса? Кодама? Ков? Коза?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а осень. Осенние заботы. Природа осенью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ая речь. Чтение, перевод, пересказ текстов с описанием осенней природы. Беседы по прочитанному. Высказывание своего мнения о красоте осени, об осенних заботах в огороде, в саду, во дворе, в школе и дома. Дары Осени. Подготовка к зиме. Грамматика. Вопросы Мезе тии? Месенди? Мезе тиихть? Месендихть?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И снова в школу. Школьные дел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. Повторение лексики по теме «Школа». Чтение рассказов и стихотворений о школе. Ведение диалога на тему «В школе». Составление рассказов по картинкам. Лексика. Названия дней недели. Счет от 11 до 100. Грамматика. Количественные и порядковые числительные. Послелоги меле, инголе, ваксса, фтала, малас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 Семейные традиции. Здоровье. Професси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. Повторение лексики по темам «Семья», «Профессии». Беседа о членах семьи учащихся, о профессии и увлечениях членов семьи. Грамматика. Падежи существительных (именительный, родительный, дательны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дела в деревне и город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. Повторить и закрепить лексику по теме «Посуда», «Домашние дела». Чтение текстов, ведение диалогов, беседы п темам «Как накрыть стол», «Встреча гостей и их угощение», «Детские игры и забавы». Лексика. Перьфпяле, перьфкя, кежи ширеса, види ширеса. Грамматика. Вопросы Кода? Кинди?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Зимние праздники и игр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. Повторение, введение, и закрепление лексических единиц по теме «Зима». Развитие речи по теме. Составление рассказов, описание картинок, ведение диалогов на тему. Зимние заботы на селе. Занятия детей зимой: учеба, каникулы, игры, занятия спортом. Лексика. Азорхне, цюкорхт, пярякат, од, ташта, Од киза, Роштува, Масланц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. Животные, уход за ним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. Вспомнить и закрепить названия животных. Учиться их описывать. Учиться рассказывать об их повадках. Лексика. Сивомс, сявомс, бороцямс, араламс, ярхцамбяль, кувака, нюрьхкяня. Грамматика. Вопросы Кида? Мезьда? Мезьшка? Конашка? Кинь эшка?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. Здоровый образ жизн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. Чтение, понимание текстов, беседы, ведение диалогов о здоровье человека, о здоровом образе жизни, как мальчики готовятся защищать Родину, какими видами спорта занимаются. Грамматика. Построение речевых конструкций с вопросами Мзярда? Мзярксть?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раздник. Национальная мордовская одежда. Национальные обряды и традици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. Повторение ранее изученной лексики по теме. Разучивание стихотворений и песен. Сочинение и написание поздравлений с праздником. Беседы о важности сохранения национальных обрядов и тради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юди Мордовии. Заповедные места Мордови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. Разучивание стихотворений, песен о Мордовии, о ее природе. Чтение текстов, ведение бесед и диалогов о знаменитых людях республики Мордовия. Составление рассказов, пересказ биографий людей, прославивших Мордов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придет, все оживе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. Отработка лексических единиц по теме. Чтение и перевод текстов. Ответы на вопросы, ведение диалогов, описание картинок по теме. Разучивание стихотворений о вес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иву в России. Моя Родина – Мордов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. Чтение, перевод, пересказ текстов о России и Мордовии. Составление рассказов о районе и селе. Ведение бесед и диалогов на тему. Составление презент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е лет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. Летом в лесу, на лугу. Природа летом. Охрана природы. Чтение текстов, ответы на вопросы, ведение бесед на данные темы. Видеоэкскурсия «Природа летом».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индивидуальные консультации, тестирование, разбор конкретных ситуаций, ролевая игр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уровень знания мокшанского языка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бласти говорения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поздороваться, представиться, поблагодарить, попрощаться, поздравить, пригласить поучаствовать в совместной игре, используя соответствующие формулы речевого этикета, соблюдая правильное произношение и интонацию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задать общий и специальный вопрос и ответить на вопрос собеседника в пределах тематики общения начальной школы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о рассказать о себе, своей семье, друге, школе; описать простую картинку; рассказать увиденную и воображаемую ситуацию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бласти аудирования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на слух речь учителя, одноклассников, основное содержание небольших текстов, построенных на знакомом языковом материале, с опорой на зрительную наглядность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ести наизусть изученные произведения детского фольклора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бласти чтения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итать вслух и про себя, понимать полностью тексты, построенные на изученном языковом материале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бласти письма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краткое поздравление и личное письмо (с опорой на образец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ывать тексты с различными видами заданий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должны уметь распознавать в речи и воспроизводить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ествительные в единственном и множественном числе, в указательной и притяжательной форме, уменьшительно - ласкательном значении (книга-книгат, няка-няканя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голы в 1 и 3 лице единственного и множественного числа настоящего времени, прошедшего времени; повелительная и побудительная форма глаголов (тонафнян, сёрма- дан, тонафнят, сермадат, тонафни, сёрмады; стяк, озада, панчк книгацень, панжесть книгантень и т.д.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агательные в единственном и множественном числе, отвечающие на вопросы: кодама? кодапт? (кодамот?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имения притяжательные, вопросительные, указательные, личные в единственном и множественном числе (кие?, кит?, мезе?, месть?, кода?, коса?, мъзяра?; тя, тят, мои, тон, сон, минь, тинь, синь, монь, тонь, сонь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ительные количественные от 1 до 100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цы да, аш (аяш), аф с глаголами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ечия места (тяса, тоса, вага, нява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логи (мархта, лангса, ваксса, инголе, пряса)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ое повествовательное предложение со знаменательным глаголом в 1 и 3 лице единственного числа настоящего времени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тые предложения, с однородными членами, сложносочиненные предложения с союзами и, а, но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ительные предложения с вопросительным словом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дительные предложения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ельные, отрицательные предложения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ые типы текстов для чтения и аудирования; диалогические: интервью, обмен мнениями и т.д.)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освоения курса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патриотизма, уважения к Отечеству, осознание своей этнической принадлежности, знание истории, языка, культуры своего народа и края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ветственного отношения к учению, готовности и способности к саморазвитию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важительного и доброжелательного отношения к другому человеку, его мнению, культуре, языку, вере; готовности вести диалог с другими людьм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апредметные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мысленное чтение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сознанно употреблять речевые средства для выражения своих чувств, мыслей, потребностей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ятельно определять цели своего обучения, ставить для себя и решать новые задачи в учебе и познавательной деятельности;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или сопоставление лексико-грамматических аналогов русского (родного языка обучающихся) и мокшанского язы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: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всех видов речевой деятельности;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ение активного и потенциального словарного запаса; расширение объема грамматических средств для выражения мыслей и чувств адекватно ситуации и стилю общения;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ние мокшанского языка как национально-культурной ценности народа, как особого способа познания жизн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 час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как буквенный диктант, беседа, самостоятельная работа, решение познавательных заданий, разгадывание кроссвордов, контрольные работы и т.д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ленова Татьяна Александровна, учитель мордовского языка, высшая квалификационная категория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Arial" w:cs="Times New Roman"/>
      <w:sz w:val="28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35:00Z</dcterms:created>
  <dc:creator>1</dc:creator>
  <dc:description/>
  <cp:keywords/>
  <dc:language>en-US</dc:language>
  <cp:lastModifiedBy>1</cp:lastModifiedBy>
  <dcterms:modified xsi:type="dcterms:W3CDTF">2019-09-25T00:23:00Z</dcterms:modified>
  <cp:revision>4</cp:revision>
  <dc:subject/>
  <dc:title>Аннотация к рабочей программе  дисциплины «Иностранный (английский) язык»</dc:title>
</cp:coreProperties>
</file>