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Мировая художественная культура» (10-11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ировая художественная культура» включена в вариативную часть учебного плана предметной области «Искусство» ООП. К исходным требованиям, необходимым для изучения дисциплины «Мировая художественная культура», относятся знания, умения и виды деятельности, сформированные в процессе изучения предмета «Искусства в основ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ировая художественная культура» является самостоятельной дисциплиной.</w:t>
      </w:r>
    </w:p>
    <w:p>
      <w:pPr>
        <w:pStyle w:val="Normal"/>
        <w:tabs>
          <w:tab w:val="clear" w:pos="708"/>
          <w:tab w:val="center" w:pos="47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  <w:tab/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ХК на ступени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ШИХ ЦИВИЛИЗАЦИ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АНТИЧНО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СРЕДНЕВЕКОВЬЯ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ЕКОВАЯ КУЛЬТУРА ВОСТОКА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ВОЗРОЖДЕ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XVII-XVIII В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XIX 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XX ВЕК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мировой художественной культуры на базовом уровне ученик долже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и жанры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языка различных видов искус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чебные и творческие задания (доклады, сообщения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а путей своего культур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личного и коллективного досуг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ения собственного суждения о произведениях классики 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го искусств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го художествен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езультатом преподавания учебного предмета «Мировая художественная культура» должен явиться эстетический рост учеников, постигающих мировую художественную культуру: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мирового, отечественного, регионального культурного наслед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ые результаты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искусства в основной школе подразумевают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духовного мира на основе присвоения художественного опыта человечества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сть и самостоятельность в решении разноуровневых учебно-творческих задач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по отношению к личностным достижениям в области разных видов искусства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учебном сотрудничестве и творческой деятельности на основе уважения к художественным интересам сверстнико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искусства в основной школе отражают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при организации содержательного и увлекательного культурного досуга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ый, творческий подход к решению различных учебных и реальных, жизненных проблем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ы познавательных интересов, гармоничное интеллектуально-творческое развитие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культурных традиций, нравственных эталонов и норм социального поведения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искусства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жение духовного наследия человечества на основе эмоционального переживани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подавании МХК предусматриваются разнообразные формы контроля в течение учебного года: тестирование, проведение контрольных работ, зачетов; написание сочинения (эссе). Необходимо учитывать и достижения детей в конкурсах, выставках, олимпиадах, викторинах, фестивалях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тоговый контроль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ттестация обучающихся различна по форме: устная, письменная, программированная, в виде тестового контроля, а также контрольных художественно-практических задани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лен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11:00Z</dcterms:created>
  <dc:creator>1</dc:creator>
  <dc:description/>
  <cp:keywords/>
  <dc:language>en-US</dc:language>
  <cp:lastModifiedBy>1</cp:lastModifiedBy>
  <dcterms:modified xsi:type="dcterms:W3CDTF">2019-09-25T00:20:00Z</dcterms:modified>
  <cp:revision>6</cp:revision>
  <dc:subject/>
  <dc:title>Аннотации к программам дисциплин (модулей)</dc:title>
</cp:coreProperties>
</file>