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 дисциплины «Иностранный (английский) язык». 2-4 классы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ключена в инвариантную часть учебного плана предметной области «Иностранный язык» ООП. Дисциплина «Иностранный язык» является самостоятельной дисциплиной, изучаемой на базовом уровн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BodyText2"/>
        <w:widowControl w:val="false"/>
        <w:tabs>
          <w:tab w:val="clear" w:pos="8222"/>
        </w:tabs>
        <w:ind w:right="0"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40"/>
        <w:gridCol w:w="6186"/>
      </w:tblGrid>
      <w:tr>
        <w:trPr>
          <w:trHeight w:val="5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. Имя. Возраст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иветствие. Прощание. Лексика по теме «Животное». Буквы английского алфавита. Диалог по теме «Знакомство», «Возраст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семь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Члены семьи, их возраст, внешность, их профессии. Буквы английского алфавита. Множественное число существительных и способы его образования. Соотнесение английских букв и зв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игрушк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алфавит. Песенка «АВС». Названия цветов. Качественные прилагательные для описания внешности. Правила чтения гласной буквы </w:t>
            </w:r>
            <w:r>
              <w:rPr>
                <w:sz w:val="24"/>
                <w:szCs w:val="24"/>
                <w:lang w:val="en-US"/>
              </w:rPr>
              <w:t>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персонажи детских сказо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авила чтения (Буква </w:t>
            </w:r>
            <w:r>
              <w:rPr>
                <w:i/>
                <w:sz w:val="24"/>
                <w:szCs w:val="24"/>
              </w:rPr>
              <w:t>а, о</w:t>
            </w:r>
            <w:r>
              <w:rPr>
                <w:sz w:val="24"/>
                <w:szCs w:val="24"/>
              </w:rPr>
              <w:t xml:space="preserve"> в закрытом слоге, буква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в закрытом слоге, буквосочетание </w:t>
            </w:r>
            <w:r>
              <w:rPr>
                <w:i/>
                <w:sz w:val="24"/>
                <w:szCs w:val="24"/>
              </w:rPr>
              <w:t>еу</w:t>
            </w:r>
            <w:r>
              <w:rPr>
                <w:sz w:val="24"/>
                <w:szCs w:val="24"/>
              </w:rPr>
              <w:t xml:space="preserve"> чтение буквосочетаний </w:t>
            </w:r>
            <w:r>
              <w:rPr>
                <w:i/>
                <w:sz w:val="24"/>
                <w:szCs w:val="24"/>
                <w:lang w:val="en-US"/>
              </w:rPr>
              <w:t>ck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, чтение буквы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. Чтение буквы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в закрытом  слоге, Чтение буквы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буквы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в открытом слоге). Притяжательный падеж имен существительных. Выражение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nk</w:t>
            </w:r>
            <w:r>
              <w:rPr>
                <w:sz w:val="24"/>
                <w:szCs w:val="24"/>
              </w:rPr>
              <w:t xml:space="preserve">…» и его использование в речи. Структу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do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любимых сказок моих зарубежных сверстнико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зучаемого языка (общие сведения: название, столица, крупные города). Литературные персонажи. Популярные детские книги. Небольшие произведения детского фольклора (стихи, песни, сказки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. Прием и угощение гостей. Еда. Любимые блюда. Меню для себя и домашнего животного. Название овощей и фруктов. Правила чтения Ee, Uu в открытом и закрытом слогах. Буквосочетания er, ir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. Праздник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. Полезные продукты питания. Правила чтения. Буквосочетание еу, ау.  Буквосочетание еа. Правила чтения буквосочетания оо. Общие и специальные вопросы.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я любимая еда. Составление рассказа по теме. Чтение расска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рузе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мир моих увлечений. Времена года. Мои увлечения в разное время года. Любимые занятия одноклассников в разные времена года. Порядковые числительные. День рождения. Подарок для друг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ем друзья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Письмо зарубежному другу. Притяжательный  падеж имен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     Письма зарубежных друзей. Вопросительные слова в вопросительных предложениях. Викторина    «When, Why, Where?»Праздники. Мой любимый праздни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живёт в сказках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Время и способы его выражения в английском языке (до и после полудня). Режим дня. Внешность одноклассников. Образование множественного числа существительных. Чтение произведений английского фольклора.</w:t>
            </w:r>
          </w:p>
        </w:tc>
      </w:tr>
      <w:tr>
        <w:trPr>
          <w:trHeight w:val="9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Комната. Описание дома Хоббита. Описание своего дома. Мебель в доме. Конструкц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алоги по теме «Мой дом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FAVORITE SEASON.  (</w:t>
            </w:r>
            <w:r>
              <w:rPr>
                <w:sz w:val="24"/>
                <w:szCs w:val="24"/>
              </w:rPr>
              <w:t>Моё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юбим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Погода. Прогноз погоды. Занятия детей в разные времена года. Любимые занятия зимой и летом. Мои увлечения. Выходной день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BEING HAPPY IN THE COUNTRY AND IN CITY. </w:t>
            </w:r>
            <w:r>
              <w:rPr>
                <w:sz w:val="24"/>
                <w:szCs w:val="24"/>
              </w:rPr>
              <w:t>(Быть счастливым в деревне и в городе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Мой город. Мое село. Великобритания. Страна изучаемого языка и родная страна (общие сведения: название, столица, крупные города). Домашние животные. Оборот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there are</w:t>
            </w: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LIN STORIES.</w:t>
            </w:r>
            <w:r>
              <w:rPr>
                <w:sz w:val="24"/>
                <w:szCs w:val="24"/>
              </w:rPr>
              <w:t>(Рассказываем историй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истории. Смешные небылицы. Литературные персонажи популярных детских книг, произведения детского фольклора (стихи, песни, сказки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ENING WITH YOUR FAMILY. (</w:t>
            </w:r>
            <w:r>
              <w:rPr>
                <w:sz w:val="24"/>
                <w:szCs w:val="24"/>
              </w:rPr>
              <w:t>Веч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е времяпровождение в семье. Знакомство. Моя семья и я (члены семьи, их возраст, внешность, их профессии). Домашние обязанности, их распределение между членами семь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SHOPING FOR EVERYTHING. (</w:t>
            </w:r>
            <w:r>
              <w:rPr>
                <w:sz w:val="24"/>
                <w:szCs w:val="24"/>
              </w:rPr>
              <w:t>Покуп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. Магазин одежды. Одежда в зависимости от погоды. Магазин «Продукты». Английская еда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N</w:t>
            </w:r>
            <w:r>
              <w:rPr>
                <w:sz w:val="24"/>
                <w:szCs w:val="24"/>
              </w:rPr>
              <w:t>. (Школа – это прекрасно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 Расписание уроков. Классная комната. Школьные принадлежности. Учебные предметы. Любимый школьный предмет. Урок английского язы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left" w:pos="567" w:leader="none"/>
                <w:tab w:val="left" w:pos="8222" w:leader="none"/>
              </w:tabs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UNDERSTANDING EACH OTHER. (</w:t>
            </w:r>
            <w:r>
              <w:rPr>
                <w:sz w:val="24"/>
                <w:szCs w:val="24"/>
              </w:rPr>
              <w:t>Понима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руг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. (Language, understand, land, costume, traditions, nationality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). </w:t>
            </w:r>
            <w:r>
              <w:rPr>
                <w:sz w:val="24"/>
                <w:szCs w:val="24"/>
              </w:rPr>
              <w:t>Осознание и понимание традиций различных народов. Чтение произведений английского фольклора.</w:t>
            </w:r>
          </w:p>
        </w:tc>
      </w:tr>
    </w:tbl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индивидуальные консультации, тестирование, разбор конкретных ситуаций, ролевая игр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результате изучения английского языка в начальной школе ученик должен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го осознания некоторых особенностей родного язык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4 час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как буквенный диктант, беседа, самостоятельная работа, решение познавательных заданий, разгадывание кроссвордов, контрольные работы и т.д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  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врилова Надежд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Arial" w:cs="Times New Roman"/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22:00Z</dcterms:created>
  <dc:creator>1</dc:creator>
  <dc:description/>
  <cp:keywords/>
  <dc:language>en-US</dc:language>
  <cp:lastModifiedBy>1</cp:lastModifiedBy>
  <dcterms:modified xsi:type="dcterms:W3CDTF">2019-09-25T00:33:00Z</dcterms:modified>
  <cp:revision>6</cp:revision>
  <dc:subject/>
  <dc:title/>
</cp:coreProperties>
</file>